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BROUT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 in by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!! I don't know I have got better things to do with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can do what they want with this but remember who typ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....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......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.........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ata.........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ove.........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............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enu...........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.............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 Names..............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s...............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All.................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indow.............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:..................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:...................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:...................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G:........................................................Pag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..................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 Window...............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1:...................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2:...................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:................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:....................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1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and Cancel Gadgets......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.......................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Place...........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Route........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.....................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A Place.....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A Route..............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..............................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A Place...............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A Route...............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laces.................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tations................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Junctions..................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Map..............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Keyboard Options..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manual carefully before attempting to use GB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ensure that any changes are made to a back-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not the original.  Always take great care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s or roads from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outePlusEdit/GBRPlusEdit (referred to henceforth as "the Editor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cally written and designed as a powerful compa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utePlus.  The Editor will allow the user to easily add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utePlus,enabling the user to build up the data files to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2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re almost limitless and there are many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editor can benefit the user,for example with the edit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corporat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relatives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oad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ist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side hotels and public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oa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sistance of the editor the user can expand and person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in doing so keep GBRoutePlus current and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gives the user full control to add, modify or delet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utes within GBRoute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has to be some limitations and the greate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vailable Amiga memory for example a 1 megabyt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any extra data inputs but will eventually run shor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over the minimum requirement of 1 mega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xtensive input into GBRoutePlu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outePlus Edit requires GBRoutePlus and will run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s A500, A1000,A1500, A2000 and A3000 with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ditor on either disk or hard disk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stallation program on the main GBRoutePlu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3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tep by step guide to adding two new plac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ad that will connect both of the places togeth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new additions there are further changes that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, a guide will also be given as to what these chang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guide is meant as an introduction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uses the editor. Expanding on this procedur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uition and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laces that we are about to add to GBRoutePlus dat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umclog' and 'Dungavel'. The map location will be just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between Strathaven and Muirkirk. After loading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down to the relevant map area by moving the mouse pointe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asgow and holding down the CTRL key,and then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Eventually Strathaven should be visibl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outh of that point that we will be concentr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Click the ADD gadget in the PLACES window, a text curs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lace: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Type in lower case the name 'Drumclog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The text cursor will now appear in the Xpos: input window,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 and notice the grid coordinates change with each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ype in '887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Next type in the Ypos: input window '1040'. See if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ordinates have been reached. After pressing the return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 window or National Grid window will automatically fill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'NS6340';more on the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Type '6' in the Level: window, this is the level of magnifi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lace 'drumclog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Click the OK gadget in the Pla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above steps the new place 'Drumclog'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 on the map. This process should now be rep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ew place. To clear the input windows from the last entr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CEL gadget in the Pla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4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cond new place is 'Dungavel'. and th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yp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A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Place: Type 'Dungav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Xpos: Type '89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Ypos: Type '104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Level: Type '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oth new places have been added it is now time to jo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roa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Click the ADD gadget in the Routes: window, a text curs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lace1: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Type in the name 'Drumclog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The cursor will now move to Place2: input window. Type in 'Dunga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Type in the DIST: window the number '2' and press return. (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Now type in the name of the road in the Road: window 'B745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Click on the OK gadget in the Routes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w be displayed in the map window the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umclog' and 'Dungavel' connected by the 'B745' road.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asy to assume that the work was finished, however,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difications that need to be made to the existing ro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laces have been incorporated onto. The chang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Click the ADD gadget in the routes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Type in the new place 'Drumclog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5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Then type in 'Strathaven'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Now the distance in miles can be typed as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Type in the road name that connects the two places togeth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7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Finally click on the OK gadget in the Routes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dure should be repeated for all connecting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laces with their respective names and mileag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nged as necessary. The data should be add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1:'Drumclog'     Place2:'Dungavel'       Place1:'Dungav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2:'Darvel'       Place2:'Strathaven'     Place2:'Muirkir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:  '6'            Dist:  '6'              Dist:  '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:  'A71'          Road:  'A273'           Road   'A27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se actions there will now be two new places,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nd two seta of the older roads eg the 'A71' and 'A273'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s to delete the older roads that do not include the new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hiev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Click the DEL gadget in the Routes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Type in the place 'Strathav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Type in the place 'Darv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Click the OK gadget in the Routes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peat the above process for 'Strathaven' to 'Muirkirk'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rough all the details carefully the data could now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BRoutePlus data files by selecting SAVE DATA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user should always ensure that all new input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to disk. Data can always be deleted from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stage, however,it is much easier and less confus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right in the fir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6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various program information and displays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,this is worth checking occasionally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so as to avoid using too much memory.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gistration number is also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o the GBROUTEPlus data files. It is possible to sav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'OK' gadget in either the Routes or Pla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, deleting or modifying. Ensure that any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lected every time an existing place or ro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r when any new places and routes are entered,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automatically re-position itself to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. By de-selecting the Auto Move opti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remain at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editor. Before exiting, the editor will check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cations have been made, if there have been som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already been saved,the editor will produc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user the chance to abort the exit allowing any work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map grid in the map window on or off, gener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be on when inputting any form of data since thi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stimating the position of Xpos and Ypos. Also a dynamic 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pos value is shown in the bottom line of the editor pan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pdates as the mouse is clicked within the 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7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road names will appear in the map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of X64 and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road distances will appear in the map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of X64 and greater. When the distance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gether with the Road Names option, both form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ongsid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of the roads on the map regardless of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input window is where places are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MUST be a unique name , when the message 'Plac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' appears it mea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The user is trying to re-enter a place that i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The user is entering a new place, but its name is not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problem (b) the solution is to modify the pla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o include its county name or an abbreviation of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y other suitable identifier may also be used. The pl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-entered with its unique name, the name used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utomatically capitalize the first charact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is means that the preceding letters in places such a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s need to be manually capitaliz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J a1234/b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J A1234/B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8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a) the 'J' is automatically capitalized whereas the 'a' an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in  lower case. It is not absolutely necessary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but it does keep the data input in line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BRoute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used for positional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 input can have an X and Y position which is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nd represented by the grid in the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 input can be entered in the form of a National Gri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thod may be used, however the X and Y coordinat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than the National Grid Reference System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between 1 and 2048 can be used. The Xpos is re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by the horizontal ruler at the bottom of the map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hown in the bottom line of the edito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between 1 and 2048 can be used. The Ypos is re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by the two vertical rulers either side of the map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hown in the bottom line of the edito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put window for the National Grid Refer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letters followed by a four digit number. The NG: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utomatically display the National Grid Coordinat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X and Y positions are entered first. Entering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Grid Reference will also give the equivalen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between 0 and 8 inclusive. This number represents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magnification a place will appear on the map.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vel' also determines which identifier will proceed a pl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vel of magnification is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form of a number together with the current Xpos, 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ional Grid Coordinates. The mouse pointer may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9- 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help identify the position of places to be en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 and Ypos coordinates. The data from the pointer gri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as the pointer is moved within the 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identifier is placed over the point on the ma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place name, the size of the identifier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as to the size of the place that it repres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large then the place is probably a city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a small dot then the place it represent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junction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guide to how the level numbers are us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Major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arge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Other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Major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mall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mall towns,villages,motorway junctions and servic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Road 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No data uses this as standard, but this i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rough guide and it is entirely up to the us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options. For the most part the user will probab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levels 5, 6,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s window is in general the input device for all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1: and PLAC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input windows for the two places that ar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a given road. The places must alread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Each stretch of road must always be connected to a PLACE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2: for example, a direct route from London to Manch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able due to the fact that there are many plac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10-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in miles between PLACE1: and PLACE2:. Any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255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road between PLACE1: and PLACE2:. The ro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otorway, A road, B road or even a ferry route, a ro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either 'M', 'A', 'B' or 'F' respectively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inor exception to this rule which is 'A' roa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d as Motorways are represented in GBROUTEPlus as 'M(A1)'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(M). The reason for this is because GBROUTEPLUS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road name to determine the class of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 gadgets confirm and validate the ADD DELe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CANCEL gadgets clear all input windows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r ROUT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a new place to the database a decision should b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ther the new place to be added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Somewhere on an existing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Isolated from existing 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(b), a place can simply be added followed by road(s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(s)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(a) will tend to be more likely and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op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Zoom into the area where the new place i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Check the grid markings to determine the Xpos and Ypo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Select the ADD icon in the pla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11-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 Type in the name of the new place, (if a message appears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ce already exists, see the section on duplicate 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   Type in the XPos and Ypo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  Type in the magnific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 Click o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the new place should be visible at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. If the new place is incorrectly position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Modify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place to an existing road the mileage data should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all of the connecting places adjoining the new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route that did not originally include the new pl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erased. See the sections on adding and deleting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road to a place is very simple to do. First select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rom the Routes window and type in the two pl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(these should already be present in the data file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istance in miles between the two places. Final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necting road remembering to use a road type pref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Once the input is complete click the OK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 places are added to existing roads, the road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 as to take into consideration the new pl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adding or modifying the roads and mileage betwe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y data for a place, first click on the MOD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indow and then type in the name of the place to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ce exists within the data files the Xpos and Ypos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ndows will show its current details. The user will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d 'locked' will appear above the MOD gadge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ly selected data is locked in place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the place name to any other unique name.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ocked' setting either click on the MOD gadget again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gadget which will then clear all the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12-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cessary modifications have been made the user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K gadget to validat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oute allows the user to change the name of a roa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between any two given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 existing route select the MOD gadget in the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ype in the two places that are at ei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route, the distance and the road name will the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priate windows. It is now possible to modify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not possible to modify the place names. (See Mod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) Click on the OK gadget when the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place to be deleted has any roads attached to i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place select the DEL gadget in the places window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lace to be deleted, and then click o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outePlus requires  that each place has a unique name,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ircumstances when there is more than one pl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 This problem is easily overcome(shit I think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s on my fingers) by including at the end of each duplic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unty or an abbreviation of its county, which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brackets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d to include a new town called 'Bury in Norfol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would be to select ADD from the places window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Bury', however the editor would then produce a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ce already exists. In this situation two step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rectify the problem. Select MOD in the places wind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existing 'Bury' to 'Bury' '(Gt.Mches.)' and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then select ADD in the places window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ry'(Norfo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13-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rest of the input data and then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gadget there should now be two 'Bury's' which are easi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is possible to enter just 'Bury(Norfolk)'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ry' in Greater Manchester as 'Bury', however i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in the case of name duplication to clearly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as this makes selection much simpl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tations are a special case within GBRoutePlu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preceding the service station name with the prefix of '!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utomatically capitalize the prefix if i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road junction instead of a name is considered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, entering a place by its name is more appropriat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during a trip the name of a place is much easi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use of than that of a road junction number. However som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s cannot be identified by a name. If this is th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ormat for data input is in the form of:- 'J 1st road/2nd r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J A234/B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J M(A1)/A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t road junctions are normally assigned to 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ndles zooming and moving around the scre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GBRoutePlus. To zoom in a level hold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art of the map that you wish to focus on,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then move to the next level of magnification and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t the point where the mouse pointer was click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ks in reverse by holding down the ALT key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14-                         Po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entre the Map display without changing the magnific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licking on the various gadgets at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, it is also possible to both scroll bu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and to zoom using the '+' and '-' keys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d or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KEYBO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is a summary of short-cut keyboar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X    Clears text from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?  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S   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A    Au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Q    (Gu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G    Toggles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R    Toggles Roa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D    Toggles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+ L    Toggles 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LMB will zoom in a level and centre the map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LMB will zoom out a level and centre the map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LMB will centre the map at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YOUR LOT APART FROM THE FRONT AND BACK COVER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NOV. 91                        -15-                         Poac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